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80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2903</w:t>
      </w:r>
      <w:r>
        <w:rPr>
          <w:rFonts w:ascii="Courier New" w:hAnsi="Courier New"/>
          <w:color w:val="auto"/>
          <w:sz w:val="20"/>
          <w:lang w:val="es-ES_tradnl"/>
        </w:rPr>
        <w:t>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contratar a un</w:t>
        <w:br/>
        <w:t>agente en el Juzgado Federal de Resisten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1 de marzo de 1993 a un agente con catego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 prosecre-</w:t>
        <w:br/>
        <w:t>tario administrativo para desempeñarse en el Juzgado Federal</w:t>
        <w:br/>
        <w:t>de Resistenci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para el corriente ejercicio financiero y para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-</w:t>
        <w:br/>
        <w:t xml:space="preserve">plimiento, archívese.-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