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34/93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1993.-</w:t>
        <w:br/>
        <w:t>Vistas las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 de La</w:t>
        <w:br/>
        <w:t>Plata, dispuso en La causa Nº 28.334, caratulada "Vilella,</w:t>
        <w:br/>
        <w:t>Juan Carlos s|inf. Dec.-Ley 6582|58" la entrega del automóvil</w:t>
        <w:br/>
        <w:t>marca Peugeot 505, con placa da dominio colocada B. 2.200.400</w:t>
        <w:br/>
        <w:t>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i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 505 con</w:t>
        <w:br/>
        <w:t>placa de dominio colocada B 2.200.400, secuestrado en la</w:t>
        <w:br/>
        <w:t>causa Nº 28.334 radicada en el Juzgado Federal de Primera</w:t>
        <w:br/>
        <w:t>Instancia en la Criminal y Correccional Nº 3 de La Plata,</w:t>
        <w:br/>
        <w:t>caratulada "Vilella, Juan Carlos s|inf. Dec.-Ley 6582|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a la Propie-</w:t>
        <w:br/>
        <w:t>dad del    Automotor,   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