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475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30 /88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  marzo 21    de  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900,460/87-cde.</w:t>
        <w:br/>
        <w:t>n° 1 por el cual se tramita la Licitación P</w:t>
      </w:r>
      <w:r>
        <w:rPr>
          <w:sz w:val="20"/>
        </w:rPr>
        <w:t>ù</w:t>
      </w:r>
      <w:r>
        <w:rPr>
          <w:sz w:val="20"/>
          <w:lang w:val="es-ES_tradnl"/>
        </w:rPr>
        <w:t>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7/88 a</w:t>
        <w:br/>
        <w:t>los efectos de lograr la provisión de 650 metros de voile de</w:t>
        <w:br/>
        <w:t>nylon y 2000 ganchos de pasar, para la confección de cortina-</w:t>
        <w:br/>
        <w:t>dos a instalarse en la sede de la Fiscalía Nacional de Inves-</w:t>
        <w:br/>
        <w:t>tigaciones Administrativas; y</w:t>
        <w:br/>
        <w:t xml:space="preserve">Considerando: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</w:t>
        <w:br/>
        <w:t>Corte Suprema mediante Resolución n° 95 de fecha 25 de enero</w:t>
        <w:br/>
        <w:t>ppdo. (confr. fs. 1), habiéndose expedido respecto de las o-</w:t>
        <w:br/>
        <w:t>fertas presentadas la Comisión de Preadjudicaciones a fs. 2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/</w:t>
        <w:br/>
        <w:t>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o</w:t>
      </w:r>
      <w:r>
        <w:rPr>
          <w:sz w:val="20"/>
          <w:lang w:val="es-ES_tradnl"/>
        </w:rPr>
        <w:t>.- Aprobar la Licitación Pública n° 137/88 por</w:t>
        <w:br/>
        <w:t>el importe total de AUSTRALES ONCE MIL NOVECIENTOS CINCUENTA</w:t>
        <w:br/>
        <w:t>($A 11.950-) y adjudicar a las firmas que se indican seguida-</w:t>
        <w:br/>
        <w:t>mente los renglones que para cada una de ellas se determina y</w:t>
        <w:br/>
        <w:t>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FERNANDO E. VENTURA" renglón n° 2</w:t>
        <w:br/>
        <w:t>-por menor precio- de acuerdo a su</w:t>
        <w:br/>
        <w:t>presupuesto de fs. 11/13 y por el</w:t>
        <w:br/>
        <w:t>importe total de AUSTRALES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 .........................    $A     18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6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MISU S.R.L." renglón n° 1 -por me</w:t>
        <w:br/>
        <w:t xml:space="preserve">ñor precio- de acuerdo a su presu </w:t>
        <w:br/>
        <w:t>puesto de fs, 18/19 y por el impor</w:t>
        <w:br/>
        <w:t>te total de AUSTRALES ONCE MIL SE-</w:t>
        <w:br/>
        <w:t>TECIENTOS SETENTA ................    $A  11.77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2°*- Afectar el presente gasto de la sigui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1.770.- A la Cuenta "Textiles y confecc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180.- a la Cuenta "Otros bienes de consumo" {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25) del Presupuesto General de Gastos</w:t>
        <w:br/>
        <w:t>para el Ejercicio Financiero del año 1988 (art.</w:t>
        <w:br/>
        <w:t>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.-  Regístrese y devuélvase al Departamento de  /</w:t>
        <w:br/>
        <w:t xml:space="preserve">Compras,   a  sus efectos.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638</Characters>
  <CharactersWithSpaces>22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2:00Z</dcterms:created>
  <dc:creator>Proyectos Especiales</dc:creator>
  <dc:description/>
  <dc:language>en-US</dc:language>
  <cp:lastModifiedBy/>
  <dcterms:modified xsi:type="dcterms:W3CDTF">2007-03-22T13:22:00Z</dcterms:modified>
  <cp:revision>3</cp:revision>
  <dc:subject/>
  <dc:title>RESOLUCIÓN                             EXPEDIENTE  Nº   475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