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9.-</w:t>
        <w:br/>
        <w:t>En ejercicio de las facultades esta-</w:t>
        <w:br/>
        <w:t>blecidas en los arts. 13 y 53 del Decreto-ley 1285/58</w:t>
        <w:br/>
        <w:t>(Ley 14.467)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 de fecha 9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7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ERITO MEDICO d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de la Capital</w:t>
        <w:br/>
        <w:t>Federal, en reemplazo del Doctor Osvaldo Héctor Arroyo</w:t>
        <w:br/>
        <w:t>que falleció, al Doctor OSVALDO ELIAS LOUDET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939.744 -clase 192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