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5a. en reemplazo del señor Rolando</w:t>
        <w:br/>
        <w:t>Humberto Reta que fue promovido, al señor JORGE OMAR GALEANO</w:t>
        <w:br/>
        <w:t>(D.N.I.N° 17.305.030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