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497/79                          REF. 10 EXP. Nº 5023/6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.379/79 de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 la Subsecretaría de Administración, relacionado con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ón del edificio para sede del Juzgado Feder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de Mercedes (Pcia.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/13 obra el proyecto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io a celebrarse entre el Poder Judicial de la Nación y la //</w:t>
        <w:br/>
        <w:t>Municipalidad de Mercedes (Buenos Aires) para la inspección téc-</w:t>
        <w:br/>
        <w:t>nica de la construcción de que se trata, que estará a car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 Com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manifes-</w:t>
        <w:br/>
        <w:t>tado precedentemente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probar el proyecto de convenio -o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nte a fs. 11/13- a celebrarse entre el Poder Judicial de la</w:t>
        <w:br/>
        <w:t>Nación y la Municipalidad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iudad de Mercedes (Buenos Ai- /</w:t>
        <w:br/>
        <w:t>rea) a los fines de la inspección técnica de la construc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 para sede del Juzgado Federal de Primera Instancia de</w:t>
        <w:br/>
        <w:t>dicho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l Sr. Subsecretario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, Don Alberto Vásquez Millán, a suscribir el mismo,</w:t>
        <w:br/>
        <w:t>en representación del Poder Judicial.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transferir las sum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resulten de los no-</w:t>
        <w:br/>
        <w:t>norarios, al Juzgado Federal de 1r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stancia de Mercedes, para</w:t>
        <w:br/>
        <w:t>que, a través del mismo, se efect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e el pago a la Municipalidad /</w:t>
        <w:br/>
        <w:t>de esa ciudad, con cargo a los fondos disponibles para esta obra,</w:t>
        <w:br/>
        <w:t>debiendo el mencionado Juzgado efectuar oportunamente la rendi-</w:t>
        <w:br/>
        <w:t>clan de cuentas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/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3</Characters>
  <CharactersWithSpaces>15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Victor Pagnone</dc:creator>
  <dc:description/>
  <dc:language>en-US</dc:language>
  <cp:lastModifiedBy/>
  <dcterms:modified xsi:type="dcterms:W3CDTF">2007-03-23T12:46:00Z</dcterms:modified>
  <cp:revision>3</cp:revision>
  <dc:subject/>
  <dc:title>RESOLUCION Nº 497/79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