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53/86                                EXPTE.N°      2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</w:t>
      </w:r>
      <w:r>
        <w:rPr>
          <w:rFonts w:ascii="Times New Roman" w:hAnsi="Times New Roman"/>
          <w:color w:val="auto"/>
          <w:sz w:val="20"/>
          <w:lang w:val="es-ES_tradnl"/>
        </w:rPr>
        <w:t>de 1986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éptase -con efectos a par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o de 1986- la renuncia condicionada presentada por el Prose-</w:t>
        <w:br/>
        <w:t>cretario Jefe de la Corte Suprema de Justicia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erónimo</w:t>
        <w:br/>
        <w:t>Arberas, en los términos de los decretos 8820/62 y 9202/62, /</w:t>
        <w:br/>
        <w:t>hasta tanto la Caja Nacional de Previsión par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 personal del Estado /</w:t>
        <w:br/>
        <w:t>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rvicios Públicos comunique el otorgamiento del beneficio</w:t>
        <w:br/>
        <w:t>jubilatorio.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ágase saber a la Caja mencionada, a los fines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4/77 de esta Corte, y 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