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53/89.                                        EXP.N°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julio de 1989- la renuncia condicionada presentada por</w:t>
        <w:br/>
        <w:t>el prosecretario jefe del Departamento de Abastecimiento de</w:t>
        <w:br/>
        <w:t xml:space="preserve">Bienes Muebles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-sección fallos y digestos-, señor</w:t>
        <w:br/>
        <w:t>Guillermo Colombres Casado -cuyo cargo fue transformado por</w:t>
        <w:br/>
        <w:t>resolución n°299/89- en los términos de los decretos 8820/62</w:t>
        <w:br/>
        <w:t>y 9202/62, hasta tanto la Caja Nacional de Previsión para el</w:t>
        <w:br/>
        <w:t>personal del Estado y Servicio Públicos comunique el otorga-</w:t>
        <w:br/>
        <w:t>miento del beneficio jubilatori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a la Caja mencio-</w:t>
        <w:br/>
        <w:t>nada a los fines de lo dispuesto en la resolución N° 214/77 de</w:t>
        <w:br/>
        <w:t>esta Corte y a la Subse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