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70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 de juli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Unión de Empleados de la Justicia Nacional, habiéndose puesto en conocimiento del Tribunal y,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fecha existe un número significativ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entes contratados en el ámbito de este Poder Judicial de la Nación que acumulan un desempeño continuado por lapsos superiores a los siete (7) 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empo transcurrido puede ser adop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indicador del buen desempeño que tales agentes han tenido como agentes transi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frente   a   estas  situaciones,   el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iende que corresponde otorgar estabilidad formal a tales relaciones, disponiendo el pase a planta permanente de aquellos agentes que -además de la antigüedad acreditada como contratados- posean los restantes requisitos para su incorporación como personal ef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ello   y   en   ejercicio   de   las 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s en los arts. 17 de la ley 16.432,23 de la ley 17.928 y 3o de la ley 19.362, 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Efectu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- las siguientes creaciones de cargos en las dotaciones de persona) de los tribunales y dependencias que a continuación se 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de Informá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ncargado de sección Archivo Gener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yudante Dirección de Gestión Interna y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3 ayudante Intendencia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yudante Mesa de Entradas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1 ayudante Obra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ayudante Subdirección de Not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Consejo de la Magistratu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General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1 ayudante Dirección General de Tecnología (Prosecretaría de Comunicacion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1 medio oficial Dirección General 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5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9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6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ámara Nacional de Casación Pe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oficial de servicio + 4 medio oficial +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Cámara Federal de la Seguridad Social (Intendenci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Cámara Nacional de Apelaciones en lo Penal Económico (Intendenci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oficial de servicio + 2 medio oficial 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Cámara Nacional de Apelaciones en lo Civil (Intendenci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oficial de servicio +1 medio oficial +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  Cámara   Nacional   de   Apelaciones   en   lo   Criminal   y   Correccional (Intendenci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oficial de servicio + 4 medio oficial +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Cámara Nacional 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media oficial + 3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Cámara Nacional de Apelaciones en lo Contencioso Administrativo Federal (Intendencia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2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Cámara Nacional de Apelaciones en lo Comer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3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Cámara Federal de Apelaciones de Corr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Cámara Federal de Apelaciones de General Roca: Juzgado Federal de Neuquén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) Cámara Federal de Apelaciones de Córdoba: Juzgado Federal de La Rio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) Cámara Federal de Apelaciones de Tucumá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Oral en lo Criminal Federa) de Catamarca                                                        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1170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10-31589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__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y a la Dirección General de Administración Financiera a liquidar el gasto resultante de lo precedentemente dispuesto mediante la compensación de partidas de personal temporario a personal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13 del decreto-ley 1285/58 (Ley 14.467) y Reglamento para la Justicia Nacional, designar en los cargos creados en el punto 1°, inc. a) de la presente; 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Gestión Interna y Habilitación MEDIO OFICIAL: señor Pedro Ricardo RODRÍG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 señores Jorge Enrique ABRAHAM, Javier Hernán ACOSTA y Luis Alberto SIL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ivo General del Poder Judicial OFICIAL DE SERVICIO: señor Luis María IS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 señores Juan Alejandro BISUTTI, Leonardo Gustavo GALLO y Daniel LEMA, AYUDANTE: señor Juan Ramón GONZÁLEZ y Carlos María GRI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sa de Entradas Judicial AYUDANTE: señor Diego Alberto SCHIL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l Palacio AYUDANTE: señores Carlos Alberto CERSOSIMO y Oscar Salvador FAVAZ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Área de Informática ENCARGADO DE SECCIÓN: señor Alfredo Omar ALVA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de Notificaciones OFICIAL DE SERVICIO: señor Daniel Eduardo PUPP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del Poder Judicial AYUDANTE: señora Laura LOPEZ y señor Daniel PAPAL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 las cámaras enumeradas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s c) a n) del punto 1º) de la presente, a designar -en los cargos creados en dichos apartados- al personal que se hallara contratado en cada cámara, de acuerdo con lo detallado en el anexo 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gréguese c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presente a los expedientes nros. 11-240/90, 11-998/90, 2875/91, 11-138/93, 11-140/93, 11-141/93, 11-142/93. 11-143/93, 11-145/93, 11-1676/93, 11-1964/93, 2011/93, 565/94, 10-14262/96, 10-8628/97, 14-10531/97, 10-13364/97, 10-29422/97, 10-31130/97, 11706/99, 4044/00, 4273/00 y 4276/2000. Fech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70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 Agenta______________________Dependencia_________Cargo__________Resolución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RAHAM, Jorge E.                   Corte Suprema            Ayudante            26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STA, Javier Hernán            Corte Suprema            Ayudante            26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DERETE, Angel </w:t>
      </w:r>
      <w:r>
        <w:rPr>
          <w:rFonts w:ascii="Arial" w:hAnsi="Arial"/>
          <w:sz w:val="20"/>
          <w:lang w:val="en-US"/>
        </w:rPr>
        <w:t xml:space="preserve">V.                 </w:t>
      </w:r>
      <w:r>
        <w:rPr>
          <w:rFonts w:ascii="Arial" w:hAnsi="Arial"/>
          <w:sz w:val="20"/>
          <w:lang w:val="es-ES_tradnl"/>
        </w:rPr>
        <w:t>Cra. Criminal                Medio Oficial       3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VAREZ, Alfredo O.                 Área Informática           Enc. Sección       17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E, Benita                             Cra. Casación              Ayudante             171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LLERIO, Víctor José              Direc.Infraest.Jud.        Medio Oficial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LMACEDA, Alejandro M.       Direc.Adm.Financ.       Ayudante            22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BOSA, Alberto I.                  Direc.Infraest.Jud.        Of. Servicio  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RRAZA, Fabio D.                   Direc.Infraest.Jud.        Medio Oficial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ERNACHEA, Femando            Cra. Comentes            Ayudante             15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SUTTI, Juan A.                       Archivo Gral.                Medio Oficial       23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BRERA, Héctor Orlando        Cra. Criminal               Ayudante            3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CABELOS, Ricardo E.           Direc.Infraest.Jud.        Of. Servicio  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ANTONIO, Leonardo J.       Cra. Casación               Medio Oficial      27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RSOSIMO, Carlos A.             Intendencia                  Ayudante            20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ONEL, Ramón Alberto        Direc.Infraest.Jud.        Ayudante     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SPO, Rafael Juan               Cra. Criminal                Medio Oficial       3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A, Rogelio Héctor           Cra Cont.Adm.              Of. Servicio          15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SCUETA, Diego                    Cra. Civil                      Ayudante             16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'ALESSANDRO, Emilio A.        Direc.Infraest.Jud.        Enc. Sección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SILVA, Juan Francisco         Cra. Comercial             Medio oficial       23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IAS, Víctor Hugo                    Direc.Infraest.Jud.        Ayudante            215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VAZZA, Osear Salvador        Intendencia                  Ayudante      ■     20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O, Juan Francisco              Cra. Casación              Medio Oficial      27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LLONE, Genaro A.                 Cra. Casación              Of. Servicio         27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ETAN, Andrés Nicolás          J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ioja                 Ayudante            355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LO, Leonardo G.                 Archivo Gral.                Medio Oficial       23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EIS, Miguel Angel               Direc.Infraest.Jud.        Medio Oficial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UDICE, Cayetano S.               Direc.Infraest.Jud.        Of. Servicio         21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Garios Javier         Direc.Infraest.Jud.        Ayudante     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Juan Ramón         Archivo Gral.                Ayudante            23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Lely Salvador        Cra. Criminal                Medio Oficial       3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IMA, Carlos María                 Archivo Gral.                Ayudante            23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IMALDI, Héctor Juan             Direc. Tecnología         Enc. Sección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RIPPALDI, Juan Humberto      Cra. Trabajo                 Ayudante            37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RMOSILLA, Lorenza             Jdo Neuque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      Ayudante             18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ERRERA, Raúl Luis                 T.O.Catamarca            Ayudante             15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LA, Luis María                         Archivo Gral.                 Of. Servicio         23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SLEÑO, Horacio Ezequiel         Direc. Tecnología         Of. Servicio  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ÁREZ, Carlos Miguel             Direc. Tecnología         Enc. Sección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170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MA, Daniel                            Archivo Gral               Medio Oficial      23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IACONO, Héctor A.               </w:t>
      </w:r>
      <w:r>
        <w:rPr>
          <w:rFonts w:ascii="Arial" w:hAnsi="Arial"/>
          <w:sz w:val="20"/>
          <w:lang w:val="en-US"/>
        </w:rPr>
        <w:t xml:space="preserve">Direc.lnfraest.Jud.       </w:t>
      </w:r>
      <w:r>
        <w:rPr>
          <w:rFonts w:ascii="Arial" w:hAnsi="Arial"/>
          <w:sz w:val="20"/>
          <w:lang w:val="es-ES_tradnl"/>
        </w:rPr>
        <w:t>Medio Oficial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PEZ, Laura                           Obra Social                 Ayudante            36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ANI, Pablo Ariel                Cra. Civil                     Medio Oficial       16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NA, Juan Antonio              Direc Tecnología        Medio Oficial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RES, Rodolfo Daniel           Cra. Cont.Adm.             Of. Servicio        15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NTESANTO, Fernando O.    Direc. Tecnología        Of. Servicio         21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YANO, Walter Daniel           Cra. P.Económico       Medio Oficial      29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ÑOZ, Jacinto Victorio           Cra. P. Economico      Ayudante            29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Z, Luis Nemesio                     Cra.P. Económico        Of. Servicio         29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T, Marcelo Esteban         Direc.Infraest.Jud.       Ayudante     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LIVERA, Osc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E.                   </w:t>
      </w:r>
      <w:r>
        <w:rPr>
          <w:rFonts w:ascii="Arial" w:hAnsi="Arial"/>
          <w:sz w:val="20"/>
          <w:lang w:val="en-US"/>
        </w:rPr>
        <w:t xml:space="preserve">Direc.lnfraest.Jud.        </w:t>
      </w:r>
      <w:r>
        <w:rPr>
          <w:rFonts w:ascii="Arial" w:hAnsi="Arial"/>
          <w:sz w:val="20"/>
          <w:lang w:val="es-ES_tradnl"/>
        </w:rPr>
        <w:t>Medio Oficial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SSOWSKI, Oscar Manuel       Cra. Comercial            Medio Oficial      23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PALIA, Daniel                       Obra Social                 Ayudante            36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DRAZZOU, Emilio                Cra.Civil      .               Of. Servicio         16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PPIO, Daniel Eduardo           Notificaciones              Of. Servicio         196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ROGA, César Eleodoro       Cra. Casación             Medio Oficial      27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ÍREZ, Osmar                     Direc.Infraest.Jud.        Medio Oficial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MOS, Marcelo A.                  Direc.Infraest.Jud.        Of. Servicio         21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TAMAR, Federico B.             Direc.Infraest.Jud.        Of. Servicio         21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VA, Carlos Alberto                  Cra. Civil                     Of. Servicio         16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SSO, María Angélica             Direc.Infraest.Jud.        Medio Oficial      215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, Luis Osear          Cra. P. Económico       Medio Oficial      29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DRÍGUEZ, Pedro Ricardo     Corte Suprema            Medio Oficial      26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MERO, Carlos Eduardo        Cra. Criminal               Of. Servicio         3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GUERO, Horacio A.            Direc.Infraest.Jud.        Of. Servicio         21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ÁNCHEZ JURARE!, S.           Cra. Trabajo                Medio Oficial      37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URA, Pablo Ezequiel            Cra. Casación              Medio Oficial      270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ILLIRO, Diego A.                Corte Suprema            Ayudante            25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LVA, Luis Alberto                   Corte Suprema            Ayudante            264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AREZ, José Manuel              Direc.Infraest.Jud.       Medio Oficial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TRAJILEVICH, Walter M.        Direc.Infraest.Jud.       Ayudante     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ENTIN, Marcelo Fabián       Cra. Criminal               Medio Oficial      32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OMBA, Osear Alberto            Cra. Comercial           Medio Oficial      23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LSANGIACOMO, M.             Direc.lnfraest.Jud.        Medio Oficial       213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DES, Norberto José            Cra. Trabajo                Ayudante            37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GA Miguel Angel                   Cra. Trabajo                Ayudante            37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CCONE, Cayetano Luis.        Cra. Seg. Social          Of. Servicio         292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ZINKO, Alejo                             Direc.Infraest.Jud.        Enc. Sección       215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4</Words>
  <Characters>12552</Characters>
  <CharactersWithSpaces>106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9:00Z</dcterms:created>
  <dc:creator>Proyectos Especiales</dc:creator>
  <dc:description/>
  <dc:language>en-US</dc:language>
  <cp:lastModifiedBy/>
  <dcterms:modified xsi:type="dcterms:W3CDTF">2007-03-22T10:39:00Z</dcterms:modified>
  <cp:revision>3</cp:revision>
  <dc:subject/>
  <dc:title>RESOLUCION Nº 117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