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Expte.N° 2791/86-SUPERINTENDENCIA</w:t>
        <w:br/>
        <w:t>N°769 /86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noviembre de 1986.-</w:t>
        <w:br/>
        <w:t>Visto el presente expediente N° 732/86 del re-</w:t>
        <w:br/>
        <w:t>gistro del Departamento de Compras (N° 399.583/86 de la Subse-</w:t>
        <w:br/>
        <w:t>cretaría de Administración), por el cual solicita autorización</w:t>
        <w:br/>
        <w:t>para convocar una licitación con el objeto de lograr la provi-</w:t>
        <w:br/>
        <w:t>sión de cintas, disketes y formularios para el Departamento /</w:t>
        <w:br/>
        <w:t>de Sistemas y Procedimientos de la Subsecretaría de Administra-</w:t>
        <w:br/>
        <w:t>ción; y teniendo en cuenta lo establecido en el artículo 55</w:t>
        <w:br/>
        <w:t>de la Ley de Contabilidad y sus decretos reglamentarios y lo</w:t>
        <w:br/>
        <w:t>dispuesto por el 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10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ma</w:t>
        <w:br/>
        <w:t>de AUSTRALES SEIS MIL SETECIENTOS CINCUENTA ($A  6.750.--),</w:t>
        <w:br/>
        <w:t>destinado a atender el gasto emergente de la licitación que</w:t>
        <w:br/>
        <w:t>se 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$A  5.300.—  A la Cuenta "Papel, cartón e impresos" (1-05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450.—  A la Cuenta "Otros bienes de consumo" (1-0 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25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el Ejercicio Financiero del año 1986.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partamento de Com-</w:t>
        <w:br/>
        <w:t xml:space="preserve">pras , a sus efectos.-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 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7</Characters>
  <CharactersWithSpaces>13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