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8/88         EXTE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8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por</w:t>
        <w:br/>
        <w:t>el término de un mes, al señor Héctor Grossi con una categoría</w:t>
        <w:br/>
        <w:t>presupuestaria equivalente a la del cargo de Secretario Le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Personal no permanen-</w:t>
        <w:br/>
        <w:t>te (F.L.)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Solicítase la remisión de una copia del contra-</w:t>
        <w:br/>
        <w:t>to firmado a la Secretaría de 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