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N°53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T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4/83</w:t>
        <w:br/>
        <w:t>del registro del Departamento de Compras, por el cual so-</w:t>
        <w:br/>
        <w:t>licita autorización para efectuar una licitaci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adquirir elementos de refrig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desti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  <w:br/>
        <w:t>de conformidad con lo establecido en el Artículo 55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 la Resolución N° 198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    al pliego y.</w:t>
        <w:br/>
        <w:t>cláusulas particulares obrantes a fs.    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    aproximado    que    asciende    a</w:t>
        <w:br/>
        <w:t>la    simia de PESOS ARGENTINOS:      CIENTO</w:t>
      </w:r>
      <w:r>
        <w:rPr>
          <w:rFonts w:ascii="Times New Roman" w:hAnsi="Times New Roman"/>
          <w:color w:val="auto"/>
          <w:sz w:val="20"/>
          <w:lang w:val="es-ES"/>
        </w:rPr>
        <w:t xml:space="preserve"> NOV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SIETE M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CIENTOS CUARENTA ($a. 197.340.-), destin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atender.</w:t>
        <w:br/>
        <w:t>el gasto em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-</w:t>
        <w:br/>
        <w:t>rá imputarse de    la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3a            3.000.- a la Cuenta "Metales Comunes y sus Manufac-</w:t>
        <w:br/>
        <w:t>turas"      (1-05-002-1-12-1210-210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    78.740.- a la Cuenta "Otros Bienes de Consumo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002-1-12-1210-225)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115.600.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Maquinarias y Herramientas"     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4-41-4110-276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