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1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inco días (5), pasajes (vía</w:t>
        <w:br/>
        <w:t>terrestre - ida y vuelta - Mendoza / San Rafael) y gas-</w:t>
        <w:br/>
        <w:t>tos de movilidad (Decreto N° 1.343/74, Anexo I, Artículo</w:t>
        <w:br/>
        <w:t>5°, Apartado I, Inciso f) para cada vehículo que se uti-</w:t>
        <w:br/>
        <w:t>lice, formulado precedentemente por el señor Juez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Mendoza do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 Enrique A. Sosa Arditti, a su favor y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magistrados, funcionarios y empleada consignados a fs.</w:t>
        <w:br/>
        <w:t>1, con motivo de tener que trasladarse a la ciudad de</w:t>
        <w:br/>
        <w:t>San Rafael (Provincia de Mendoza) para realizar en dicho</w:t>
        <w:br/>
        <w:t>asiento una audiencia de debate dispuesta en la causa N°</w:t>
        <w:br/>
        <w:t>0001, autorízase a la Subsecretaría de Administración a</w:t>
        <w:br/>
        <w:t>dar trámite favorable a la solicitud en la forma requeri-</w:t>
        <w:br/>
        <w:t>d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