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215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febrero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        requerimiento            formulado            por.    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Juan Antonio 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 Macías, vocal del Tribunal Oral</w:t>
        <w:br/>
        <w:t>en lo Criminal Federa] de Mendoza (fs. 29), y las razones</w:t>
        <w:br/>
        <w:t>aducidas en su present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l    doctor    JUAN   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 MACÍAS, Jue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ribunal Oral en lo Criminal Fede-</w:t>
        <w:br/>
        <w:t>ral de Mendoza, a ausentarse de su jurisdicción entre los</w:t>
        <w:br/>
        <w:t>días 2 a 6 de marzo próximo, ambos inclusive (acordada 84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