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98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986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Noviembre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-</w:t>
        <w:br/>
        <w:t>ta las conformidades prestadas y las facultades delegadas</w:t>
        <w:br/>
        <w:t>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la permuta entre las escri-</w:t>
        <w:br/>
        <w:t>bientes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Juana Gabriela Varela Marzovilla, del</w:t>
        <w:br/>
        <w:t>Tribunal Oral en lo Criminal N° 23 y la señorita Verónica</w:t>
        <w:br/>
        <w:t>Cecilia Enriquez, del Juzgado Nacional en lo Criminal de</w:t>
        <w:br/>
        <w:t>Instrucción N° 4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9861|98/SSJ/PERSONAL/1998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