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894/2000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1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 de noviembre de 2000.-</w:t>
        <w:br/>
      </w:r>
      <w:r>
        <w:rPr>
          <w:rFonts w:ascii="Times New Roman" w:hAnsi="Times New Roman"/>
          <w:color w:val="auto"/>
          <w:sz w:val="20"/>
          <w:lang w:val="es-ES_tradnl"/>
        </w:rPr>
        <w:t>Visto las presentes actuaciones caratuladas: "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/ licencia con goce de haberes Dr. Pedro David por</w:t>
        <w:br/>
        <w:t>razones científicas" y,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16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uez de la Cámar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acional de Cas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enal solicita se le conceda licencia, atento a que fue invitado</w:t>
        <w:br/>
        <w:t>a disertar como experto y a participar en el "Seminario sobre Políticas Públicas</w:t>
        <w:br/>
        <w:t>Regionales para el Control de Drogas y Combate a! Crimen Organizado'' preparado</w:t>
        <w:br/>
        <w:t>por el Parlamento Iberoamericano en la Ciudad de Sao Paulo, Brasi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con goce de sueldo, los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5 al 17 de noviembre del 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l doctor Pedro R. David; en virtud de lo</w:t>
        <w:br/>
        <w:t>establecido en el art. 11 del R.L.J.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