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-</w:t>
        <w:br/>
        <w:t>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licencia GUTIERREZ</w:t>
        <w:br/>
        <w:t>DE LA CARCOVA, Claudio por 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uez    de    Cámara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olicita se le</w:t>
        <w:br/>
        <w:t>conceda licencia para asistir a las "JORNADAS CIENTIFICO-ANA-</w:t>
        <w:br/>
        <w:t>LITICAS DEL PRIMER ENCUENTRO NACIONAL DE MAGISTRADOS FEDERA-</w:t>
        <w:br/>
        <w:t>LES" a realizarse en la ciudad de 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eleva con opinión favorable el presente pedi-</w:t>
        <w:br/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0 de junio y 1 y 2 de julio del corriente año al</w:t>
        <w:br/>
        <w:t>doctor Claudio Javier Gutiérrez de la Cárcova (art. 11</w:t>
        <w:br/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1|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