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227/7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</w:t>
      </w:r>
      <w:r>
        <w:rPr>
          <w:sz w:val="20"/>
          <w:lang w:val="es-ES_tradnl"/>
        </w:rPr>
        <w:t xml:space="preserve"> Nº 3880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 de dic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jisa .el. .presente expedienta IT2 /////</w:t>
        <w:br/>
        <w:t>266*122/79 del registra ¿e la Subsecretaría do Adui-</w:t>
        <w:br/>
        <w:t>nist^acioiij   por  ol que  se ha traultado la licitación</w:t>
        <w:br/>
        <w:t>privada 1TQ 221/79 realizada con el objeto de adquirir</w:t>
        <w:br/>
        <w:t>materiales  destinados  a la conreccion de puertas  de /</w:t>
        <w:br/>
        <w:t>s-e^uridad para la Ganara ITacIonal de^ Apelaciones  en</w:t>
        <w:br/>
        <w:t>lo  Criminal  y  CorrecelDiialj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siderando;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l/^ntes.. habiéndose e::^ed.luc^ res pe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as  ofertas  presentadas la Conislon de  Preadju-</w:t>
        <w:br/>
      </w:r>
      <w:r>
        <w:rPr>
          <w:sz w:val="20"/>
          <w:lang w:val="en-US"/>
        </w:rPr>
        <w:t xml:space="preserve">dicacior.es  </w:t>
      </w:r>
      <w:r>
        <w:rPr>
          <w:sz w:val="20"/>
          <w:lang w:val="es-ES_tradnl"/>
        </w:rPr>
        <w:t>a fs.   37-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c i do  e-n la. Acordada ITfl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                           *                                                                                                                                          v                                                                    '.■■                +              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c) Aprobar la licitación privcaa ITS</w:t>
        <w:br/>
        <w:t>229/79 1^ Q^s sc ad^udlcci a las firmas cae se consig-</w:t>
        <w:br/>
        <w:t>nan a continuación, por el importe total de PSSOSs /</w:t>
        <w:br/>
        <w:t>TEES HILLOinüS '3UINI3IIü:QS OIÍCS- iüL CÜAT^OaiEIITOS CÜA-</w:t>
        <w:br/>
        <w:t>KE:=TA Y iÍUEVE C$ 3*5H»L^9^-) y por los nativos cae</w:t>
        <w:br/>
        <w:t>en cada-caso 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HAUL BDÜABDO 3¿EIiSY^ün  por la</w:t>
        <w:br/>
        <w:t>provisión de los renglones /</w:t>
        <w:br/>
        <w:t>nros* hj% y 13 -poi1 nenor pr^e</w:t>
        <w:br/>
        <w:t>ció-, de acaor&amp;o  a su presupue^s</w:t>
        <w:br/>
        <w:t>to de fe*  27 y oor  el importe"</w:t>
        <w:br/>
        <w:t>total de PESOS;   SEISCIEH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SIETE MIL NOVECIEITTOS, o.....$              627*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^  p.p.   10 d.</w:t>
        <w:br/>
        <w:t>Dto, j$ p.p.   30-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ÜM^ por la pro</w:t>
        <w:br/>
        <w:t>Vision del renglón nro. Ih- 7</w:t>
        <w:br/>
        <w:t>-por única oferta- do acuerdo</w:t>
        <w:br/>
        <w:t>a su presupuesto de fs. 28 y</w:t>
        <w:br/>
        <w:t>por el imoorte total de PSSGS;</w:t>
        <w:br/>
        <w:t>SETENTA Y SISTE MIL SETECIEH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SIETE* • ♦ *...............fe      77.777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» 1J5 p.p.o 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tfFSKROTECA S»E.L.»  por la provi</w:t>
        <w:br/>
        <w:t>"sión del renglón nro» 7 -por 7</w:t>
        <w:br/>
        <w:t>menor precio- de acuerdo a su</w:t>
        <w:br/>
        <w:t>presupuesto ele fs#  29 y por  el</w:t>
        <w:br/>
        <w:t>Importe total de PESOS.;  CITA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1IIL............................t               ^0,000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» 2% p.p.  15 d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,BILLÓNIAHft  por la provisión</w:t>
        <w:br/>
        <w:t>de los renglones nros?  1j3)0&gt;11 ■■-</w:t>
        <w:br/>
        <w:t>«por menor  precio-j  2 -por me</w:t>
        <w:br/>
        <w:t>ñor  procio válido-;   10 y 1? ///</w:t>
        <w:br/>
        <w:t>-por   ánica oTerta- de acuerdo a</w:t>
        <w:br/>
        <w:t>su presupuesto de  fs.   30 y por</w:t>
        <w:br/>
        <w:t>el importe total de P3S0S:  DOS</w:t>
        <w:br/>
        <w:t>l'ÜLLONES ÍTOVEÍITÁ Y  OCHO MIL CUA</w:t>
        <w:br/>
        <w:t>TROCIEIITOS VEI1TTID0S.....*. •. .7.. .ft          2.098,^22»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\% p.p.   20 "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/í P-P*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BRRETEIRIA  IHDITSTBIAL IIATIAS"</w:t>
        <w:br/>
        <w:t>por la provisión de los reng'lo</w:t>
        <w:br/>
        <w:t>nes nros.  6j9 -por menor jpreexo-</w:t>
        <w:br/>
        <w:t>y 13 -por neiior  precio valido-</w:t>
        <w:br/>
        <w:t>de acuerdo a su presupuesto  de</w:t>
        <w:br/>
        <w:t>fs.  31/32 y por el imnorte.total</w:t>
        <w:br/>
        <w:t>de  PESOS:  SEISCIENTOS*SB3SIT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3TE KIL ERESCIEKTOS  ClrTCüBíITA*. 4________€&gt;&amp;1*1$Q*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S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Desestiiiiax1 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Giaision de Preacljudicaciories-  el renglón nro,  2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o.  18 de la oferta 112 2 y el nro. 17 ¿Le la oferta Ifo 3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880/79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C) Autorizar a la Subsecretaría de Acir</w:t>
        <w:br/>
        <w:t>ministracxon a efectuar ana nueva licitación con el ot&gt;</w:t>
        <w:br/>
        <w:t>jeto de lograr la provisión a cae se ¿efioreii los ren-</w:t>
        <w:br/>
        <w:t>glones ixcog. 12 j 16 y 17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s) Imputar el orasente sasto cíe la si-</w:t>
        <w:br/>
        <w:t>guí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    539*920.-- a la Cuenta "Frocuctos Químicos y lí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11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      r?9 79 7__ñ i ^ piv."v'^ iíp^,-&gt;T»-i- PV^riA^o Panoli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w líanuractai^'.s" (1-05-C02-1-12-</w:t>
        <w:br/>
        <w:t>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facturas11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va el Ejercicio Fi</w:t>
        <w:br/>
        <w:t>iiancicro del alio 1979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G) Regxstveze y devuélvanse a la Subse-</w:t>
        <w:br/>
        <w:t>cretaría do Adininictracionj a sus erectos #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239</Characters>
  <CharactersWithSpaces>3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 122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