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0/95    EXP.N°120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  <w:br/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la Seguridad Social a prorrogar los alcan-</w:t>
        <w:br/>
        <w:t>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65/94 referente a la designación</w:t>
        <w:br/>
        <w:t>de un agente en calidad de "suplente" con una categoría</w:t>
        <w:br/>
        <w:t>presupuestaria equivalente al cargo de auxiliar de servicio</w:t>
        <w:br/>
        <w:t>hasta el 1 de abril de 1995, para desempeñarse en la mencio-</w:t>
        <w:br/>
        <w:t>nada Cámara en reemplazo del señor Ramón Ignacio Díaz quien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