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5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B.11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>el servicio de mantenimiento de un enfriador de líquidos</w:t>
        <w:br/>
        <w:t>marca "Westinghouse", con compresor centrífugo, modelo</w:t>
        <w:br/>
        <w:t>PE 360 W, instalado en el edificio sede de la Cámara Fe-</w:t>
        <w:br/>
        <w:t>deral de Apelaciones de Córdoba, durante el período com-</w:t>
        <w:br/>
        <w:t xml:space="preserve">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0 de abril de 1993;</w:t>
        <w:br/>
        <w:t xml:space="preserve">y teniendo en cuenta 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anexo obrantes a fs.</w:t>
        <w:br/>
        <w:t>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IETE MIL CUATRO-</w:t>
        <w:br/>
        <w:t>CIENTOS ($ 7.4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