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1956/95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20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2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renovación de la locación del inmueble</w:t>
        <w:br/>
        <w:t>de la Avda. 25 de Mayo n° 495 de la ciudad de Azul (Pro-</w:t>
        <w:br/>
        <w:t>vincia de Buenos Aires), sede del Archivo del Juzgado</w:t>
        <w:br/>
        <w:t>Federal de Primera Instancia del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indispensable continuar</w:t>
        <w:br/>
        <w:t>con dicha locación (Confr. 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vencimiento del contrato operó</w:t>
        <w:br/>
        <w:t>el 27 de agost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9 se expidió acerca del va-</w:t>
        <w:br/>
        <w:t>lor locativo del edificio el Cuerpo de Peritos Tas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 el locador formula su úl-</w:t>
        <w:br/>
        <w:t>tima oferta con relación al alquiler pretendido, la cual</w:t>
        <w:br/>
        <w:t>asciende a $ 700.-, suma coincidente con la establecida</w:t>
        <w:br/>
        <w:t>por el citado Cuer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renovar</w:t>
      </w:r>
      <w:r>
        <w:rPr>
          <w:rFonts w:ascii="Arial" w:hAnsi="Arial"/>
          <w:sz w:val="20"/>
        </w:rPr>
        <w:t xml:space="preserve"> la</w:t>
      </w:r>
      <w:r>
        <w:rPr>
          <w:rFonts w:ascii="Arial" w:hAnsi="Arial"/>
          <w:sz w:val="20"/>
          <w:lang w:val="es-ES_tradnl"/>
        </w:rPr>
        <w:t xml:space="preserve"> locación del inmueble sito</w:t>
        <w:br/>
        <w:t>en la Avda. 25 de May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5 de la ciudad de Azul (Pro-</w:t>
        <w:br/>
        <w:t>vincia de Buenos Aires), sobre la base de un alquiler</w:t>
        <w:br/>
        <w:t>mensual de PESOS SETECIENTOS ($ 700.-), por el término</w:t>
        <w:br/>
        <w:t>de tres (3)años a partir del 28 de agost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rá a confeccionar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"ad-referendum"- el contrato</w:t>
        <w:br/>
        <w:t>respectivo, conforme lo dispuesto precedentemente y a</w:t>
        <w:br/>
        <w:t>las demás constancias de autos, quedando autorizado a</w:t>
        <w:br/>
        <w:t>suscribirlo el titular del Juzgado Federal de Primera</w:t>
        <w:br/>
        <w:t>Instancia de Azul (Provincia de Buenos Aires) o su reem-</w:t>
        <w:br/>
        <w:t>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gasto resultante deberá imputar-</w:t>
        <w:br/>
        <w:t>se a las partidas pertinentes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.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cita-</w:t>
        <w:br/>
        <w:t>da Subsecretaría de Administración debiendo tener presen-</w:t>
        <w:br/>
        <w:t>te lo manifestado a fs. 42 por la Oficina de Intervención</w:t>
        <w:br/>
        <w:t>Previa. Dése intervención a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5</Characters>
  <CharactersWithSpaces>17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1956/95                                  EXPEDIENTE Nº 852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