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BERRAZ de</w:t>
        <w:br/>
        <w:t>VIDAL, Amelia Lyd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olicita se le conceda licencia extraordinaria con</w:t>
        <w:br/>
        <w:t xml:space="preserve">goce de haberes, a fin de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Congress on Crime Prevention and</w:t>
        <w:br/>
        <w:t>Treatment of Offenders, a realizarse en la ciudad de Viena, Aust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6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14 (catorce) días, a la doctora</w:t>
        <w:br/>
        <w:t>Amelia Lydia Berraz de Vidal; en virtud de lo establecido en el art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