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hasta el 30 de noviembre de 1990 la contrata-</w:t>
        <w:br/>
        <w:t>ción del señor Mario Raúl García con una categoría presupues-</w:t>
        <w:br/>
        <w:t>taria equivalente al cargo de oficial superior de 8a. (perso-</w:t>
        <w:br/>
        <w:t>nal administrativo y técnico) para desempeñarse en la Morgue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