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48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13-811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de octu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I</w:t>
      </w:r>
      <w:r>
        <w:rPr>
          <w:rFonts w:ascii="Arial" w:hAnsi="Arial"/>
          <w:sz w:val="20"/>
          <w:lang w:val="es-ES_tradnl"/>
        </w:rPr>
        <w:t>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esentes actuaciones por las cuales se tramita</w:t>
        <w:br/>
        <w:t>la prórroga de la contratación del servicio de pago de las</w:t>
        <w:br/>
        <w:t>remuneraciones al personal del Poder Judicial de la 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CSJN N°1825/95 de fecha 12 de</w:t>
        <w:br/>
        <w:t>Diciembre de 1995, se autorizó a contratar con el Banco Ciudad</w:t>
        <w:br/>
        <w:t>de Buenos Aires el servicio a que se alude en el visto, por el</w:t>
        <w:br/>
        <w:t>término de tres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ondiciones generales del servicio</w:t>
        <w:br/>
        <w:t>contemplan que el Poder Judicial podrá disponer la prórroga por</w:t>
        <w:br/>
        <w:t>periodos iguales, a condición de comunicarlo con una antelación</w:t>
        <w:br/>
        <w:t>no superior a dos meses de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por resolución CSJN N°341O/98, se</w:t>
        <w:br/>
        <w:t>hizo uso de la opción prevista, cuyo vencimiento opera el</w:t>
        <w:br/>
        <w:t>próximo 31 de Diciembre del corriente a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General de Administración</w:t>
        <w:br/>
        <w:t>Financiera del Consejo de la Magistratura a fs. 12 informa que</w:t>
        <w:br/>
        <w:t>hasta la fecha el servicio ha sido cumplimentado en forma</w:t>
        <w:br/>
        <w:t>satisfactoria por lo que recomienda hacer uso de la opción de</w:t>
        <w:br/>
        <w:t>prórroga y a fs.14 la Dirección de Administración de la Corte</w:t>
        <w:br/>
        <w:t>Suprema de Justicia estima conveniente acceder a dicha</w:t>
        <w:br/>
        <w:t>recomen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sesoría Jurídica se expide favorablemente a</w:t>
        <w:br/>
        <w:t>la ampliación del contrato, en las condiciones estipuladas en</w:t>
        <w:br/>
        <w:t>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de manera conjunta los Administradores</w:t>
        <w:br/>
        <w:t>Generales de la Corte Suprema de Justicia de la Nación y del</w:t>
        <w:br/>
        <w:t>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la prórroga de la Orden de Compra n°</w:t>
        <w:br/>
        <w:t>431/95 librada a favor del Banco de la Ciudad de Buenos Aires</w:t>
        <w:br/>
        <w:t>que ampara el servicio de pago de las remuneraciones del</w:t>
        <w:br/>
        <w:t>personal del Poder Judicial de la Nación, por periodo de tres</w:t>
        <w:br/>
        <w:t>años contados a partir del mes de dic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 Comuníquese por medio fehaciente a la</w:t>
        <w:br/>
        <w:t>adjudicataria la prórroga dispuesta en el articulo anterior,</w:t>
        <w:br/>
        <w:t>con una antelación no inferior a dos meses al vencimiento del</w:t>
        <w:br/>
        <w:t>plazo vigente. Remítanse las actuaciones a la Dirección General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°14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