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EXPEDIENTE    N°      10-0236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Obra</w:t>
        <w:br/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637/98, hasta el 31 de mayo</w:t>
        <w:br/>
        <w:t>de 1999, referente a la contratación del señor Eduardo REY</w:t>
        <w:br/>
        <w:t>con una categoría presupuestaria equivalente al cargo de</w:t>
        <w:br/>
        <w:t>auxiliar, para desempeñarse en la Representación de la Obra</w:t>
        <w:br/>
        <w:t>Social del Poder Judicial en la jurisdicción de la Cámara</w:t>
        <w:br/>
        <w:t>Feder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corriente ejercicio financiero y el del año 1999</w:t>
        <w:br/>
        <w:t>y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