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61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A</w:t>
      </w:r>
      <w:r>
        <w:rPr>
          <w:rFonts w:eastAsia="Arial" w:ascii="Arial" w:hAnsi="Arial"/>
          <w:color w:val="auto"/>
          <w:sz w:val="20"/>
          <w:lang w:val="es-ES"/>
        </w:rPr>
        <w:t>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Ciudad de Buenos Aires, a los    27      d</w:t>
      </w:r>
      <w:r>
        <w:rPr>
          <w:rFonts w:eastAsia="Arial" w:ascii="Arial" w:hAnsi="Arial"/>
          <w:color w:val="auto"/>
          <w:sz w:val="20"/>
          <w:lang w:val="es-ES_tradnl"/>
        </w:rPr>
        <w:t>ías del mes de septiembre del 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 novecientos ochenta y cuatro, reunidos en la Sala de Acuerdos del Tribu-</w:t>
        <w:br/>
        <w:t>nal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orte Suprema de Justicia de la Nación, Doctor</w:t>
        <w:br/>
        <w:t>Genaro R. Carrió, y los Señores Ministros Doctores Don José Severo Caballero,</w:t>
        <w:br/>
        <w:t>Don Carlos Santiago Fayt, Don Augusto César Juan Belluscio y Don Enrique S.</w:t>
        <w:br/>
        <w:t>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Que el art. 22 de la ley Nº 4055 sancionada el 7 de enero de</w:t>
        <w:br/>
        <w:t>1902 establece que las Cámaras Federales dictarán un Reglamento interno y lo</w:t>
        <w:br/>
        <w:t>someterán a la aprobación de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a su vez, el art. 10 4 del Reglamento para la Justicia</w:t>
        <w:br/>
        <w:t>Nacional dispone que los reglamentos que dicten las C</w:t>
      </w:r>
      <w:r>
        <w:rPr>
          <w:rFonts w:eastAsia="Arial" w:ascii="Arial" w:hAnsi="Arial"/>
          <w:color w:val="auto"/>
          <w:sz w:val="20"/>
          <w:lang w:val="es-ES_tradnl"/>
        </w:rPr>
        <w:t>ámaras Nacionales debe-</w:t>
        <w:br/>
        <w:t>rán ajustar sus disposiciones a las que sobre la materia adopte este Tribu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a tales fines,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ó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ba eleva para su aprobaci</w:t>
      </w:r>
      <w:r>
        <w:rPr>
          <w:rFonts w:eastAsia="Arial" w:ascii="Arial" w:hAnsi="Arial"/>
          <w:color w:val="auto"/>
          <w:sz w:val="20"/>
          <w:lang w:val="es-ES_tradnl"/>
        </w:rPr>
        <w:t>ón el Reglamento para la asistencia de funciona-</w:t>
        <w:br/>
        <w:t>rios y empleados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63/84 de la Cámara Federal de Apelaciones</w:t>
        <w:br/>
        <w:t>de Córdob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Todo lo cual dispusieron y mandaron, ordenando se comunicase y    </w:t>
        <w:br/>
        <w:t xml:space="preserve">registrase en el libro correspondiente, por ante mi que doy fe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