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255/95</w:t>
        <w:br/>
        <w:t>SUPERINTENDENCIA ADMINISTRATIVA</w:t>
        <w:br/>
        <w:t>b.14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en la causa caratulada "Gutiérrez</w:t>
        <w:br/>
        <w:t>Ballejo Teófilo y Velis Angel s/Inf. Ley 23.737" Expte.</w:t>
        <w:br/>
        <w:t>G-05/95, solicita el reintegro de viáticos y pasajes pa-</w:t>
        <w:br/>
        <w:t>ra    los    testigos    ORRU,    Federico    (L.E.    7.046.065);</w:t>
        <w:br/>
        <w:t>REYNOSO, Damián (L.E. 8.218.444); ROJAS, Esteban (L.E.</w:t>
        <w:br/>
        <w:t>16.979.525) y RAMOS, Eduardo (D.N.I. 11.725.714) con mo-</w:t>
        <w:br/>
        <w:t>tivo de haberse trasladado desde sus respectivos domici-</w:t>
        <w:br/>
        <w:t>lios (Confr. fs. 1) a fin de prestar declaración testimo-</w:t>
        <w:br/>
        <w:t>nial en la audiencia de debate que se celebró el día 24</w:t>
        <w:br/>
        <w:t>de agosto ppdo., todo ello conforme lo dispuesto en el</w:t>
        <w:br/>
        <w:t>artículo 79, inciso b) del Código Procesal Penal de la</w:t>
        <w:br/>
        <w:t>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Tucumán viáticos conforme el detalle obrante</w:t>
        <w:br/>
        <w:t>en la planilla de fs. 1, teniendo en consideración el</w:t>
        <w:br/>
        <w:t>cargo de Oficial Mayor (P.A.T.), y pasajes (vía terres-</w:t>
        <w:br/>
        <w:t>tre - ida y vuelta) desde los domicilios consignados en</w:t>
        <w:br/>
        <w:t>aquella planilla, para todos los testigos mencionados,</w:t>
        <w:br/>
        <w:t>con oportuna rendición de cuentas y sin perjuicio del</w:t>
        <w:br/>
        <w:t>reintegro que proceda atenderse con arreglo a lo que en</w:t>
        <w:br/>
        <w:t>definitiva se resuelva res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