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9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    la</w:t>
        <w:br/>
        <w:t>Nación -Secretaría de Superintendencia Administrativa-,</w:t>
        <w:br/>
        <w:t>OFICIAL MAYOR:    en cargo vacante disponible por la Resolu-</w:t>
        <w:br/>
        <w:t>ción N° 130/94 a la actual oficial, señora PATRICIA DUBRA.</w:t>
        <w:br/>
        <w:t>OFICIAL: en reemplazo de la anterior a la actual    escribien-</w:t>
        <w:br/>
        <w:t>te, señora GRACIELA BARR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