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4/89</w:t>
        <w:br/>
        <w:t>SUPERINTENDENCIA ADMINISTRATIVA</w:t>
        <w:br/>
        <w:t>R.3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6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/89, autorízase a</w:t>
        <w:br/>
        <w:t>la Subsecretaría de Administración a que proceda a afec-</w:t>
        <w:br/>
        <w:t>tar la suma de AUSTRALES CIENTO TRECE MIL CIENTO OCHENTA</w:t>
        <w:br/>
        <w:t>Y TRES CON TREINTA Y UN CENTAVOS ($A 113.183,31) -a fin</w:t>
        <w:br/>
        <w:t>de abonar el Certificado de Obra Nº 10 presentado por la</w:t>
        <w:br/>
        <w:t>firma "HUAYQUI S.A. de Construcciones", referido a los</w:t>
        <w:br/>
        <w:t>trabajos del edificio sede de los Tribunales Federales</w:t>
        <w:br/>
        <w:t>de General Roca (Prov. de Río Negro)- a la Cuenta Espe-</w:t>
        <w:br/>
        <w:t>cial 510 "Infraestructura Judicial" ("Ampliaciones y/o</w:t>
        <w:br/>
        <w:t>Remodelaciones -Todo el País" -1-05-004-4-42-4210-93-01)</w:t>
        <w:br/>
        <w:t>del Presupuesto General de Gastos para el Ejercicio Fi-</w:t>
        <w:br/>
        <w:t>nanciero del año 1989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