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4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248/9l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s asistentes soci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o civil, avaladas por un numeroso grupo de magistrados y</w:t>
        <w:br/>
        <w:t>funcionarios, solicitaron a este Tribunal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sus cargos en los de prosecretarios administr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 se  re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 el  incre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de asistentes sociales asignados a los juzgados</w:t>
        <w:br/>
        <w:t>con competencia en asuntos do fami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78|90 se consti-</w:t>
        <w:br/>
        <w:t>tuyó una comisión con el objeto de recibir mayor información</w:t>
        <w:br/>
        <w:t>sobre el desempeño de dichos profesionales y acerca de las</w:t>
        <w:br/>
        <w:t>necesidades de los referid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o</w:t>
      </w:r>
      <w:r>
        <w:rPr>
          <w:rFonts w:eastAsia="Courier New" w:ascii="Courier New" w:hAnsi="Courier New"/>
          <w:color w:val="auto"/>
          <w:sz w:val="20"/>
          <w:lang w:val="es-ES_tradnl"/>
        </w:rPr>
        <w:t>ído el informe del Sr. secre-</w:t>
        <w:br/>
        <w:t>tario de Superintendencia Judicial, esta Corte estima conve-</w:t>
        <w:br/>
        <w:t>nient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, no obstante lo expuesto,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n actualmente posibilidades de concretar tales medidas</w:t>
        <w:br/>
        <w:t>por la falta de los fondos necesario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lugar a lo solicitado y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, asignar a los juzgados civiles con competencia</w:t>
        <w:br/>
        <w:t>en asuntos de familia un cargo de auxiliar superior -asisten-</w:t>
        <w:br/>
        <w:t>te so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isponer  la 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los asistentes sociales que actualmente se da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an en el fuero civil, en el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upeditar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medi-</w:t>
        <w:br/>
        <w:t>das dispuestas a la existencia de las partidas presupuesta-</w:t>
        <w:br/>
        <w:t>rias necesarias, para lo cual se incluirá el costo de la</w:t>
        <w:br/>
        <w:t>presente en la elaboración del nuevo presupuesto y, de no</w:t>
        <w:br/>
        <w:t>contarse con recursos propios, se harán gestiones ante el</w:t>
        <w:br/>
        <w:t>Ministerio de Economía para obtenerl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  <w:br/>
        <w:t>Nacional de Apelaciones en lo Civil,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