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/94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l Tribunal Oral en lo</w:t>
        <w:br/>
        <w:t>Criminal N° 7 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Inés Cancino</w:t>
        <w:br/>
        <w:t>de Díaz a la señorita ROSA RAMONA LIZARRAGA 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.066.112 -clase 197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