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41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3                  de junio    de    1979.-</w:t>
        <w:br/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.371/79    y    su agre-</w:t>
        <w:br/>
        <w:t>gado    Nº    258.549/79    del    registro      de    la    Subsecretaría      de    Adminis-</w:t>
        <w:br/>
        <w:t>tración,      por el    cual el Juzgado Federal    de Primera      Instancia    /</w:t>
        <w:br/>
        <w:t>de Azul      solicita    la    provisión e    instalaciòn de    un equipo    tele-</w:t>
        <w:br/>
        <w:t>fónico      compacto    de    6    aparatos    intercomunicadores      conectados a</w:t>
        <w:br/>
        <w:t>1    linea      externa,      de      conformidad    con lo    establecido    en    el Artí-</w:t>
        <w:br/>
        <w:t>culo 56,      Inciso 1º      de    la Ley    de Contabilidad y teniendo    en    cuen-</w:t>
        <w:br/>
        <w:t>ta    lo      dis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    la      contratación directa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empresa "Equitel    S.A.",      por    la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      instalación    de    /</w:t>
        <w:br/>
        <w:t>referencia,      de    acuerdo      a      su    presupuesto      de      fs.      18,      23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 y po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    importe    total    de    PESOS:      DOS MILLONES    CIENTO NOVENTA Y    OCHO /</w:t>
        <w:br/>
        <w:t>MIL DOSCIENTOS    CUARENTA      ($ 2.198.24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   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paratos e instrumentos" (1-05-002-5-51-5110-279) del Presu-/</w:t>
        <w:br/>
        <w:t>puesto General de Gastos para el Ejercicio Financiero del co-/</w:t>
        <w:br/>
        <w:t>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  citada</w:t>
        <w:br/>
        <w:t>Subsecretarí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