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57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3731/97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edido    formulado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Zucconi Mariano E., referido a la instalación de un</w:t>
        <w:br/>
        <w:t>puesto de venta (Kiosco) en el edificio de Tribunales, sito</w:t>
        <w:br/>
        <w:t>en Avenida de los Inmigrantes 195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requirente    cumple    con    lo</w:t>
        <w:br/>
        <w:t>prescripto en la Ley 24.308, art.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sultad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 que es quien ejerce la superintendencia</w:t>
        <w:br/>
        <w:t>del edificio resolvió, con fecha 29 de agosto de 1997, corres-</w:t>
        <w:br/>
        <w:t>ponder a tal solicitud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ano    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ucconi, a instalar un kiosco en el edificio de los tribuna-</w:t>
        <w:br/>
        <w:t>les sito en Avenida de los Inmigrantes 19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El kiosc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stalarse cum-</w:t>
        <w:br/>
        <w:t>pliendo las condiciones establecidas por la intendencia del</w:t>
        <w:br/>
        <w:t>edificio, descriptas a fs.10 del expediente administrativo de</w:t>
        <w:br/>
        <w:t>refer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a quien</w:t>
        <w:br/>
        <w:t>corresponda y remítase a la Administración Gener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