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5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l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, para</w:t>
        <w:br/>
        <w:t>posibilitar la adquisición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ateriales para la realiza-</w:t>
        <w:br/>
        <w:t>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aba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tabiquería en el edificio de Avda.</w:t>
        <w:br/>
        <w:t>de los Inmigrantes N° 1350, de esta Capit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os diversos presupuestos presen-</w:t>
        <w:br/>
        <w:t>tados (fs. 4/18), han sido evalu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raestructura Judicial que aconseja la aprobación de</w:t>
        <w:br/>
        <w:t>los trabajos de tabiquería, carpinteria e instalación</w:t>
        <w:br/>
        <w:t>eléctrica con las firmas "Ing. Yolis Asociados S.A.",</w:t>
        <w:br/>
        <w:t>"Natale S.A.C.I.F.I." y "Centro Eléctrico S.R.L."</w:t>
        <w:br/>
        <w:t>(confr. fs. 2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ada la urgencia que media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22 por el Sr. Administrador</w:t>
        <w:br/>
        <w:t>General, corresponde dar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 la solici-</w:t>
        <w:br/>
        <w:t>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        a          la        Subsecretaría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Dirección de</w:t>
        <w:br/>
        <w:t>Infraestructura Judici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ta Capital Federal, una</w:t>
        <w:br/>
        <w:t>partid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ES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EINTICINCO M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QUINTENTOS TREINTA Y UNO</w:t>
        <w:br/>
        <w:t>CON TRES CENTAVOS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.531,03.-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con cargo de rendir</w:t>
        <w:br/>
        <w:t>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ocumentada de su inversión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los fines señala-</w:t>
        <w:br/>
        <w:t>dos   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fectar    el        gasto        resultante        a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 Remod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edific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vda. de los Inmi-</w:t>
        <w:br/>
        <w:t>grantes 1950" (05-19-00-00-02-6O97-4-2-1-0O000-1-1. 3)</w:t>
        <w:br/>
        <w:t>del Presupues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ast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ra el corriente Ejer-</w:t>
        <w:br/>
        <w:t>cicio     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Subse-</w:t>
        <w:br/>
        <w:t>cretaría      de      Administración      a    sus  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