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.62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0 de noviembre del corriente año, a la</w:t>
        <w:br/>
        <w:t>señorita Juana María SARMIENTO ALVARADO con una categoría</w:t>
        <w:br/>
        <w:t>presupuestaria equivalente al cargo de oficial mayor, para</w:t>
        <w:br/>
        <w:t>desempeñarse en la Corte Suprema de Justicia de la Nación</w:t>
        <w:br/>
        <w:t>-Secretaría de Auditores Judici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RMIENT.O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