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3/9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,-</w:t>
        <w:br/>
        <w:t>En ejercicio de las facultades estable-</w:t>
        <w:br/>
        <w:t>cidas en el art. 13 del decreto-ley 1285/58    (ley   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    SECRETARIO LETRADO,   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reemplazo del</w:t>
        <w:br/>
        <w:t>doctor Luis Mario García que fue designado Juez ante l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Orales en lo Criminal de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apital Federal al</w:t>
        <w:br/>
        <w:t>doctor JAVIER AUGUSTO DE LUCA (D.N.I.N° 13-735-964 -clase</w:t>
        <w:br/>
        <w:t>196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