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25/88   EXPTE. Nº 89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 de 1988.-</w:t>
        <w:br/>
        <w:t>Visto lo solicitado por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noviem-</w:t>
        <w:br/>
        <w:t>bre de 1988 y hasta el 31 de mayo de 1989, de 10 auxiliares</w:t>
        <w:br/>
        <w:t>principales de 6ta. y 1 Secretario de Juzgado para desempeñar</w:t>
        <w:br/>
        <w:t>se en los Juzgados Federales Nº 1 y 2 y Defensoría respectiva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mente</w:t>
        <w:br/>
        <w:t>dispuesto con cargo a la cuenta "Personal no Permanente" (F.</w:t>
        <w:br/>
        <w:t>L.) y (P.A.T.), para el corriente ejercicio financiero y el</w:t>
        <w:br/>
        <w:t>de  1989; en caso de no existir fondos, a la cuenta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los agente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lanta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</w:t>
        <w:br/>
        <w:t>por el tiempo que dure su contratación (art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Solicítase la remisión de una copia de /</w:t>
        <w:br/>
        <w:t>los contratos firm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