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nov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 N°</w:t>
        <w:br/>
        <w:t>20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 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stavo Da-</w:t>
        <w:br/>
        <w:t>niel Curtale que fue promovido al señor GUSTAVO ADRIÁN</w:t>
        <w:br/>
        <w:t>BETHULAR  (D.N.I.N° 24.529.297 -clase 197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