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9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ppdo., la renuncia presentada por la escribiente -ofi-</w:t>
        <w:br/>
        <w:t>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ita Magdalena Nougués (Acordada N°</w:t>
        <w:br/>
        <w:t>50/9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508</w:t>
      </w:r>
      <w:r>
        <w:rPr>
          <w:rFonts w:ascii="Times New Roman" w:hAnsi="Times New Roman"/>
          <w:color w:val="auto"/>
          <w:sz w:val="20"/>
          <w:lang w:val="es-ES"/>
        </w:rPr>
        <w:t>|97/SSJ/PERSONAL/1997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