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 /2002                                                                                                        EXPEDIENTE Nº 10-086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6      de      febrer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hasta el 3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solución N° 2310/00</w:t>
        <w:br/>
        <w:t>del Consejo de la Magistratura, referente a las horas extras que realizará el ayudante,</w:t>
        <w:br/>
        <w:t>señor Carlos Ernesto ARANDA, a razón de 3 (tres) horas diarias, en días hábiles y con</w:t>
        <w:br/>
        <w:t>excepción del período de la feria judicial, para desempeñarse en la Unidad de Auditoría</w:t>
        <w:br/>
        <w:t>Inter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