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.0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6/96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98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1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n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