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4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N°268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Oficina de Notificaciones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6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a</w:t>
        <w:br/>
        <w:t>María Ester Melgarejo quien presta expresa conformidad en</w:t>
        <w:br/>
        <w:t>descender de categoría y la auxiliar superior de 7a. (noti-</w:t>
        <w:br/>
        <w:t>ficador) señora Graciela Del Rio ambas de la Oficina de Noti-</w:t>
        <w:br/>
        <w:t>fic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