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3 en cargo creado</w:t>
        <w:br/>
        <w:t>por resolución N° 1251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 SERVICIO: 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 RENE CRUZ  (D.N.I. N°</w:t>
        <w:br/>
        <w:t>16.680.368 -clase 196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