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6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</w:t>
        <w:br/>
        <w:t>de noviembre del 2001, un agente con una categoría presupuestaria equivalente al</w:t>
        <w:br/>
        <w:t>cargo de oficial mayor, para desempeñarse en el Tribunal Oral en lo Criminal</w:t>
        <w:br/>
        <w:t>Federal N°5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m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edo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