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85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158/94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</w:t>
      </w:r>
      <w:r>
        <w:rPr>
          <w:rFonts w:ascii="Times New Roman" w:hAnsi="Times New Roman"/>
          <w:color w:val="auto"/>
          <w:sz w:val="20"/>
          <w:lang w:val="es-ES_tradnl"/>
        </w:rPr>
        <w:t>junio de 1995.-</w:t>
        <w:br/>
        <w:t>En ejercicio de Xas facultades establ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das en el art. 13 del decreto-ley 1285/58 (Ley 14.467) y</w:t>
        <w:br/>
        <w:t>Reglamento para la Justicia Nacionalf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</w:t>
        <w:br/>
        <w:t>Obra Social del Poder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    AUXILIAR:    en    reemplazo    de    la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    Haydeé</w:t>
        <w:br/>
        <w:t>Livia Maurizio de Abalsamo que falleció, al actual escribien-</w:t>
        <w:br/>
        <w:t>te auxiliar -interino- señor MATIAS JAVIER OLIVARES ■</w:t>
        <w:br/>
        <w:t>AUXILIAR:en reemplazo del anterior, a la actual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interina-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LAURA IVANNA KUPE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