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21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957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s crea-</w:t>
        <w:br/>
        <w:t>dos por resolución N° 1520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 al doctor GUILLERMO EMILIO TERAN.</w:t>
        <w:br/>
        <w:t>DIRECTOR  GENERAL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contador  público  nacional  HUGO</w:t>
        <w:br/>
        <w:t>OMAR DESTOUCH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