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ero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6.223/87 por el</w:t>
        <w:br/>
        <w:t>cual se tramita la Li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/88 a los efec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grar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equipo electroacústico con destino a</w:t>
        <w:br/>
        <w:t>la Cámara Federal de Apelaciones de San Martí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te</w:t>
        <w:br/>
        <w:t>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3 de fecha 10 de diciembre /</w:t>
        <w:br/>
        <w:t>ppdo. (confr. fs. 47), habiéndose expedido respecto de la o-</w:t>
        <w:br/>
        <w:t>ferta presentada la Comisión de Preadjudicaciones a fs. 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_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° ll/88 y ad-</w:t>
        <w:br/>
        <w:t>judicar a la firma "APEX de Omar Celman Daher" -por única ofer-</w:t>
        <w:br/>
        <w:t>ta- de acuerdo a su presupuesto de fs. 56/70 y por el importe /</w:t>
        <w:br/>
        <w:t>total de AUSTRALES CUARENTA Y OCHO MIL DOSCIENTOS ($A 48.200,-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Afectar el presente gasto a la Cuenta "Apara</w:t>
        <w:br/>
        <w:t>tos e Instrumentos" (1-05-002-4-41-4110-279) del Presupuesto Ge</w:t>
        <w:br/>
        <w:t>neral de Gastos para el Ejercicio Financiero del año 198 3 (art.</w:t>
        <w:br/>
        <w:t>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la Departamento de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