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6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0.440/85</w:t>
        <w:br/>
        <w:t>del registro de la Subsecretaría de Administración, rela-</w:t>
        <w:br/>
        <w:t>cionado con la incorporación de fondos para atender diver-</w:t>
        <w:br/>
        <w:t>sas; obras pendientes de realiz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 la Subsecretaría de Administración</w:t>
        <w:br/>
        <w:t>manifiesta que la Contaduría General de la Nación autorizó</w:t>
        <w:br/>
        <w:t>a incorporar el 30% de los saldos del Presupuesto del Ejer-</w:t>
        <w:br/>
        <w:t>cicio Financiero de 1934, incrementándose así la Cuenta /</w:t>
        <w:br/>
        <w:t>"Sobrantes de Ejercicios Anteriores". Dicho 30% asciende</w:t>
        <w:br/>
        <w:t>a $a. 592.636.414.- de los cuales $a. 312.884.972.- corres-</w:t>
        <w:br/>
        <w:t>ponden al"Plan de Trabajos Públic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e tal circunstancia, el Departamento de</w:t>
        <w:br/>
        <w:t>Arquitectura eleva un informe pormenorizado acerca del or-</w:t>
        <w:br/>
        <w:t>den de prioridades a determinar, teniendo en cuenta que el</w:t>
        <w:br/>
        <w:t>monto aludido limita la cantidad de obra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icit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luego de detallar cuales son los trabajos</w:t>
        <w:br/>
        <w:t>que revisten el carácter de muy urgentes y de señalar que</w:t>
        <w:br/>
        <w:t>con la posterior entrega del porcentaje de fondos restantes</w:t>
        <w:br/>
        <w:t>se podrán licitar las obras que quedarán para una segunda /</w:t>
        <w:br/>
        <w:t>etapa, propone tres variantes, estimando este Tribunal que</w:t>
        <w:br/>
        <w:t>es conveniente poner en ejecución la primera de ella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volver estas actuaciones al De-</w:t>
        <w:br/>
        <w:t>partamento de Arquitectura haciéndole saber que en la prime-</w:t>
        <w:br/>
        <w:t>ra etapa de realización de obras que requieren urgencia de-</w:t>
        <w:br/>
        <w:t>berán licitarse: la reparación del edificio de Paraguay 9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sta Capital yáslqxe aloja al Juzgado Federal de Primera</w:t>
        <w:br/>
        <w:t>Instancia de Catamarca y la ampliación de depend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inmueble de Viamo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7 de esta ciudad, para que en</w:t>
        <w:br/>
        <w:t>el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ueda funcionar la Secretaría Especi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riminal y Correccional de la</w:t>
        <w:br/>
        <w:t>Capital (varia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Sel informe de fs. 4/7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3</Characters>
  <CharactersWithSpaces>16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