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 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        646      /00                                                                  EXPEDIENTE N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          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2/99 y sus</w:t>
        <w:br/>
        <w:t>modificatorias Nros. 1997/99 y 174/00, hasta el 30 de noviembre del 2000, referente a</w:t>
        <w:br/>
        <w:t>las contrataciones de los agentes -cuyos nombres y categorías presupuestari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, para desempeñarse en la citada c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