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8.4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14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i como los respecti-</w:t>
        <w:br/>
        <w:t xml:space="preserve">vos comprobantes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 tomad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señor</w:t>
        <w:br/>
        <w:t>Administrador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rosecretaría del Tribu-</w:t>
        <w:br/>
        <w:t>nal la suma de PESOS NUEV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L SETECIENTOS DIECISÉIS CON</w:t>
        <w:br/>
        <w:t>DIECIOCHO CENTAV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$ 9.716,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de conformidad a lo seña-</w:t>
        <w:br/>
        <w:t>lado prefer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   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